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Ộ VĂN HÓA, THỂ THAO</w:t>
              <w:br/>
              <w:t>VÀ DU LỊCH</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14/2021/TT-BVHTTDL</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06 tháng 12 năm 2021</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THÔNG TƯ</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QUY ĐỊNH TIÊU CHÍ PHÂN LOẠI, ĐIỀU KIỆN THÀNH LẬP, SÁP NHẬP, HỢP NHẤT, GIẢI THỂ ĐƠN VỊ SỰ NGHIỆP CÔNG LẬP THUỘC LĨNH VỰC VĂN HÓA, GIA ĐÌNH, THỂ THAO VÀ DU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Viên chức ngày 15 tháng 11 năm 2010 và Luật sửa đổi, bổ sung một số điều của Luật Cán bộ, công chức và Luật Viên chức ngày 25 tháng 11 năm 201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2" w:tgtFrame="_blank">
        <w:r>
          <w:rPr>
            <w:rStyle w:val="InternetLink"/>
            <w:rFonts w:eastAsia="Times New Roman" w:cs="Arial" w:ascii="Arial" w:hAnsi="Arial"/>
            <w:i/>
            <w:iCs/>
            <w:color w:val="0E70C3"/>
            <w:sz w:val="18"/>
            <w:szCs w:val="18"/>
          </w:rPr>
          <w:t>79/2017/NĐ-CP</w:t>
        </w:r>
      </w:hyperlink>
      <w:r>
        <w:rPr>
          <w:rFonts w:eastAsia="Times New Roman" w:cs="Arial" w:ascii="Arial" w:hAnsi="Arial"/>
          <w:i/>
          <w:iCs/>
          <w:color w:val="000000"/>
          <w:sz w:val="18"/>
          <w:szCs w:val="18"/>
        </w:rPr>
        <w:t> ngày 17 tháng 7 năm 2017 của Chính phủ quy định chức năng, nhiệm vụ, quyền hạn và cơ cấu tổ chức của Bộ Văn hóa, Thể thao và Du lịc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3" w:tgtFrame="_blank">
        <w:r>
          <w:rPr>
            <w:rStyle w:val="InternetLink"/>
            <w:rFonts w:eastAsia="Times New Roman" w:cs="Arial" w:ascii="Arial" w:hAnsi="Arial"/>
            <w:i/>
            <w:iCs/>
            <w:color w:val="0E70C3"/>
            <w:sz w:val="18"/>
            <w:szCs w:val="18"/>
          </w:rPr>
          <w:t>120/2020/NĐ-CP</w:t>
        </w:r>
      </w:hyperlink>
      <w:r>
        <w:rPr>
          <w:rFonts w:eastAsia="Times New Roman" w:cs="Arial" w:ascii="Arial" w:hAnsi="Arial"/>
          <w:i/>
          <w:iCs/>
          <w:color w:val="000000"/>
          <w:sz w:val="18"/>
          <w:szCs w:val="18"/>
        </w:rPr>
        <w:t> ngày 07 tháng 10 năm 2020 của Chính phủ quy định về thành lập, tổ chức lại, giải thể đơn vị sự nghiệp công lậ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4" w:tgtFrame="_blank">
        <w:r>
          <w:rPr>
            <w:rStyle w:val="InternetLink"/>
            <w:rFonts w:eastAsia="Times New Roman" w:cs="Arial" w:ascii="Arial" w:hAnsi="Arial"/>
            <w:i/>
            <w:iCs/>
            <w:color w:val="0E70C3"/>
            <w:sz w:val="18"/>
            <w:szCs w:val="18"/>
          </w:rPr>
          <w:t>60/2021/NĐ-CP</w:t>
        </w:r>
      </w:hyperlink>
      <w:r>
        <w:rPr>
          <w:rFonts w:eastAsia="Times New Roman" w:cs="Arial" w:ascii="Arial" w:hAnsi="Arial"/>
          <w:i/>
          <w:iCs/>
          <w:color w:val="000000"/>
          <w:sz w:val="18"/>
          <w:szCs w:val="18"/>
        </w:rPr>
        <w:t> ngày 21 tháng 6 năm 2021 của Chính phủ quy định cơ chế tự chủ tài chính của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Vụ trưởng Vụ Tổ chức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Bộ trưởng Bộ Văn hóa, Thể thao và Du lịch ban hành Thông tư quy định tiêu chí phân loại, điều kiện thành lập, sáp nhập, hợp nhất, giải thể đơn vị sự nghiệp công lập thuộc lĩnh vực văn hóa, gia đình, thể thao và du lịc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ương I</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NHỮNG QUY ĐỊNH CH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1. Phạm vi điều ch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ông tư này quy định tiêu chí phân loại, điều kiện thành lập, sáp nhập, hợp nhất, giải thể đơn vị sự nghiệp công lập thuộc lĩnh vực văn hóa, gia đình, thể thao và du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2. Đối tượng áp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ông tư này áp dụng đối với các đơn vị sự nghiệp công lập thuộc lĩnh vực văn hóa, gia đình, thể thao và du lịch,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ơn vị sự nghiệp công lập thuộc phạm vi quản lý của bộ, cơ quan ngang bộ (sau đây gọi chung là bộ),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ơn vị sự nghiệp công lập thuộc bộ (bao gồm: Đơn vị sự nghiệp công lập thuộc cơ cấu tổ chức của bộ, đơn vị sự nghiệp công lập trực thuộc bộ và đơn vị sự nghiệp công lập ở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ơn vị sự nghiệp công lập thuộc tổng cục và tổ chức tương đương tổng cục thuộc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ơn vị sự nghiệp công lập thuộc cục thuộc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ơn vị sự nghiệp công lập thuộc Văn phòng thuộc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ơn vị sự nghiệp công lập thuộc cơ quan thuộc Chính phủ (bao gồm cả đơn vị sự nghiệp công lập ở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ơn vị sự nghiệp công lập thuộc tổ chức do Chính phủ, Thủ tướng Chính phủ thành lập mà không phải là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Đơn vị sự nghiệp công lập thuộc phạm vi quản lý của Ủy ban nhân dân tỉnh, thành phố trực thuộc Trung ương (sau đây gọi chung là cấp tỉnh),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ơn vị sự nghiệp công lập thuộc Ủy ban nhân dâ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ơn vị sự nghiệp công lập thuộc Sở Văn hóa, Thể thao và Du lịch; Sở Văn hóa, Thể thao; Sở Du lịch thuộc Ủy ban nhân dâ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ơn vị sự nghiệp công lập thuộc tổ chức hành chính khác thuộc Ủy ban nhân dâ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Đơn vị sự nghiệp công lập thuộc Ủy ban nhân dân huyện, quận, thị xã, thành phố thuộc tỉnh, thành phố thuộc thành phố trực thuộc Trung 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ơn vị sự nghiệp công lập thuộc đơn vị sự nghiệp công lập được quy định tại khoản 1 Điều này và đơn vị sự nghiệp công lập thuộc lĩnh vực văn hóa, gia đình, thể thao và du lịch thuộc tổ chức chính trị, tổ chức chính trị - xã hội căn cứ quy định của Thông tư này, các quy định của Đảng và của pháp luật có liên quan để áp dụng cho phù hợ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ông tư này không áp dụng đối v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ơn vị sự nghiệp công lập thuộc lực lượng vũ tra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ơn vị sự nghiệp công lập thuộc phạm vi quản lý của chính quyền đơn vị hành chính - kinh tế đặc bi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3. Nguyên tắc thành lập, sáp nhập, hợp nhất, giải thể đơn vị sự nghiệp công lập thuộc lĩnh vực văn hóa, gia đình, thể thao và du lịc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Bảo đảm các nguyên tắc quy định tại </w:t>
      </w:r>
      <w:bookmarkStart w:id="0" w:name="dc_1"/>
      <w:r>
        <w:rPr>
          <w:rFonts w:eastAsia="Times New Roman" w:cs="Arial" w:ascii="Arial" w:hAnsi="Arial"/>
          <w:color w:val="000000"/>
          <w:sz w:val="18"/>
          <w:szCs w:val="18"/>
        </w:rPr>
        <w:t>Điều 4 Nghị định số 120/2020/NĐ-CP</w:t>
      </w:r>
      <w:bookmarkEnd w:id="0"/>
      <w:r>
        <w:rPr>
          <w:rFonts w:eastAsia="Times New Roman" w:cs="Arial" w:ascii="Arial" w:hAnsi="Arial"/>
          <w:color w:val="000000"/>
          <w:sz w:val="18"/>
          <w:szCs w:val="18"/>
        </w:rPr>
        <w:t> ngày 07 tháng 10 năm 2020 của Chính phủ quy định về thành lập, tổ chức lại, giải thể đơn vị sự nghiệp công lập (viết tắt là Nghị định số 120/2020/NĐ-C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ảo đảm duy trì chức năng, nhiệm vụ phục vụ quản lý nhà nước, cung cấp dịch vụ sự nghiệp công thuộc lĩnh vực văn hóa, gia đình, thể thao và du lịc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ương II</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TIÊU CHÍ PHÂN LOẠI, ĐIỀU KIỆN THÀNH LẬP, SÁP NHẬP, HỢP NHẤT, GIẢI THỂ ĐƠN VỊ SỰ NGHIỆP CÔNG LẬP THUỘC LĨNH VỰC VĂN HÓA, GIA ĐÌNH, THỂ THAO VÀ DU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4. Tiêu chí phân loại đơn vị sự nghiệp công lập thuộc lĩnh vực văn hóa, gia đình, thể thao và du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Phân loại theo chức năng,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ơn vị sự nghiệp công lập phục vụ quản lý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ơn vị sự nghiệp công lập có chức năng nghiên cứu, thực hiện các nhiệm vụ phục vụ ít nhất một trong các nhiệm vụ sau: Xây dựng văn bản quy phạm pháp luật, chiến lược, quy hoạch, kế hoạch, tiêu chuẩn, quy chuẩn, định mức kinh tế - kỹ thuật trong phạm vi quản lý nhà nước thuộc lĩnh vực văn hóa, gia đình, thể thao và du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ơn vị sự nghiệp công lập cung cấp dịch vụ sự nghiệp c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ơn vị sự nghiệp công lập có chức năng, nhiệm vụ cung cấp ít nhất một trong các dịch vụ thuộc danh mục dịch vụ sự nghiệp công sử dụng ngân sách nhà nước thuộc lĩnh vực văn hóa, gia đình, thể thao và du lịch đã được cấp có thẩm quyền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Phân loại theo mức độ tự chủ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ơn vị sự nghiệp công lập thuộc lĩnh vực văn hóa, gia đình, thể thao và du lịch tự bảo đảm chi thường xuyên và chi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ơn vị sự nghiệp công lập thuộc lĩnh vực văn hóa, gia đình, thể thao và du lịch tự bảo đảm chi thường xuy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ơn vị sự nghiệp công lập thuộc lĩnh vực văn hóa, gia đình, thể thao và du lịch tự bảo đảm một phần chi thường xuy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Đơn vị sự nghiệp công lập thuộc lĩnh vực văn hóa, gia đình, thể thao và du lịch do Nhà nước bảo đảm chi thường xuy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5. Điều kiện thành lậ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Các đơn vị sự nghiệp công lập thuộc lĩnh vực văn hóa, gia đình, thể thao và du lịch ngoài việc đáp ứng các điều kiện thành lập theo quy định tại các </w:t>
      </w:r>
      <w:bookmarkStart w:id="1" w:name="dc_2"/>
      <w:r>
        <w:rPr>
          <w:rFonts w:eastAsia="Times New Roman" w:cs="Arial" w:ascii="Arial" w:hAnsi="Arial"/>
          <w:color w:val="000000"/>
          <w:sz w:val="18"/>
          <w:szCs w:val="18"/>
        </w:rPr>
        <w:t>điểm a, c, d, đ và e khoản 1 Điều 5 Nghị định số 120/2020/NĐ-CP</w:t>
      </w:r>
      <w:bookmarkEnd w:id="1"/>
      <w:r>
        <w:rPr>
          <w:rFonts w:eastAsia="Times New Roman" w:cs="Arial" w:ascii="Arial" w:hAnsi="Arial"/>
          <w:color w:val="000000"/>
          <w:sz w:val="18"/>
          <w:szCs w:val="18"/>
        </w:rPr>
        <w:t> còn phải đáp ứng các tiêu chí theo quy định của của pháp luật chuyên ngành về văn hóa, gia đình, thể thao và du lịch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6. Điều kiện sáp nh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ơn vị sự nghiệp công lập thuộc lĩnh vực văn hóa, gia đình, thể thao và du lịch được sáp nhập khi không đáp ứng đủ các điều kiện thành lập đơn vị sự nghiệp công lập quy định tại Điều 5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ơn vị sự nghiệp công lập thuộc lĩnh vực văn hóa, gia đình, thể thao và du lịch nhận sáp nhập khi đáp ứng đủ các điều kiệ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áp ứng điều kiện thành lập đơn vị sự nghiệp công lập quy định tại Điều 5 Thông tư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b) Có chức năng, nhiệm vụ, quyền hạn hoặc đã được điều chỉnh về chức năng, nhiệm vụ, quyền hạn để phù hợp với quy hoạch ngành quốc gia hoặc quy hoạch mạng lưới các đơn vị sự nghiệp công lập (nếu có) đã được cấp có thẩm quyền phê duyệt; đảm bảo nâng cao hiệu quả hoạt động và đáp ứng quy định về số lượng người làm việc tối thiểu quy định tại </w:t>
      </w:r>
      <w:bookmarkStart w:id="2" w:name="dc_3"/>
      <w:r>
        <w:rPr>
          <w:rFonts w:eastAsia="Times New Roman" w:cs="Arial" w:ascii="Arial" w:hAnsi="Arial"/>
          <w:color w:val="000000"/>
          <w:sz w:val="18"/>
          <w:szCs w:val="18"/>
        </w:rPr>
        <w:t>điểm d khoản 1 Điều 5 Nghị định số 120/2020/NĐ-CP</w:t>
      </w:r>
      <w:bookmarkEnd w:id="2"/>
      <w:r>
        <w:rPr>
          <w:rFonts w:eastAsia="Times New Roman" w:cs="Arial" w:ascii="Arial" w:hAnsi="Arial"/>
          <w:color w:val="000000"/>
          <w:sz w:val="18"/>
          <w:szCs w:val="18"/>
        </w:rPr>
        <w:t>; phù hợp với chức năng, nhiệm vụ của đơn vị được sáp nhập hoặc có lĩnh vực hoạt động văn hóa, gia đình, thể thao và du lịch tương đồng với đơn vị được sáp nh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ó năng lực tiếp nhận toàn bộ hoặc một phần nhân lực, tài sản, quyền, nghĩa vụ và lợi ích hợp pháp của đơn vị được sáp nh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ó phương án tiếp tục hoạt động với chức năng, nhiệm vụ sau khi sắp xếp, kiện toàn đơn vị bảo đảm chất lượng, hiệu quả được cấp có thẩm quyền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Mức độ tự chủ tài chính của đơn vị sự nghiệp công lập sau sáp nh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rường hợp sáp nhập các đơn vị có cùng mức độ tự chủ tài chính: Đơn vị sự nghiệp công lập sau sáp nhập phải bảo đảm mức độ tự chủ về tài chính không thấp hơn mức độ tự chủ về tài chính của đơn vị nhận sáp nhập tại thời điểm bắt đầu tiến hành hoạt động sáp nh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ường hợp sáp nhập các đơn vị sự nghiệp công lập tự chủ tài chính ở các mức độ khác nhau thì mức độ tự chủ về tài chính của đơn vị sự nghiệp công lập sau khi sáp nhập được thực hiện theo quyết định của cơ quan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Đối với đơn vị sự nghiệp công lập thuộc lĩnh vực văn hóa, gia đình, thể thao và du lịch ở nước ngoài, ngoài việc đáp ứng các điều kiện quy định tại khoản 1, 2, 3 Điều này, cần bảo đảm phù hợp với chính sách đối ngoại của Đảng, Nhà nước và thỏa thuận giữa Chính phủ nước Cộng hòa xã hội chủ nghĩa Việt Nam và Chính phủ nước sở tại về việc sáp nhập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7. Điều kiện hợp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ơn vị sự nghiệp công lập thuộc lĩnh vực văn hóa, gia đình, thể thao và du lịch hợp nhất khi đáp ứng một trong các điều kiệ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Không đáp ứng đủ các điều kiện thành lập đơn vị sự nghiệp công lập thuộc lĩnh vực văn hóa, gia đình, thể thao và du lịch quy định tại Điều 5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ó chức năng, nhiệm vụ tương đồng hoặc trùng lắp, chồng chéo với chức năng, nhiệm vụ của các đơn vị sự nghiệp công lập khác thuộc lĩnh vực văn hóa, gia đình, thể thao và du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ơn vị sự nghiệp công lập thuộc lĩnh vực văn hóa, gia đình, thể thao và du lịch hình thành sau quá trình hợp nhất phải đáp ứng các điều kiệ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áp ứng điều kiện thành lập đơn vị sự nghiệp công lập thuộc lĩnh vực văn hóa, gia đình, thể thao và du lịch quy định tại Điều 5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ó phương án tiếp tục hoạt động với chức năng, nhiệm vụ sau khi sắp xếp, kiện toàn đơn vị bảo đảm chất lượng, hiệu quả được cấp có thẩm quyền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áp ứng mức độ tự chủ về tài chính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rường hợp hợp nhất các đơn vị có cùng mức độ tự chủ tài chính: Đơn vị sự nghiệp công lập thuộc lĩnh vực văn hóa, gia đình, thể thao và du lịch hình thành sau hợp nhất phải bảo đảm mức độ tự chủ về tài chính không thấp hơn mức độ tự chủ về tài chính của các đơn vị hợp nhất tại thời điểm bắt đầu tiến hành hoạt động hợp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rường hợp hợp nhất các đơn vị ở các mức độ tự chủ tài chính khác nhau: Đơn vị sự nghiệp công lập thuộc lĩnh vực văn hóa, gia đình, thể thao và du lịch hình thành sau hợp nhất có mức độ tự chủ về tài chính được thực hiện theo quyết định của cơ quan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Đối với đơn vị sự nghiệp công lập thuộc lĩnh vực văn hóa, gia đình, thể thao và du lịch ở nước ngoài, ngoài việc đáp ứng các điều kiện quy định tại khoản 1, 2 Điều này, cần bảo đảm phù hợp với chính sách đối ngoại của Đảng, Nhà nước và thỏa thuận giữa Chính phủ nước Cộng hòa xã hội chủ nghĩa Việt Nam và Chính phủ nước sở tại về việc hợp nhất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8. Điều kiện giải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iệc giải thể đơn vị sự nghiệp công lập thuộc lĩnh vực văn hóa, gia đình, thể thao và du lịch được thực hiện khi đáp ứng một trong các điều kiệ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ơn vị sự nghiệp công lập không còn chức năng, nhiệm vụ cung cấp dịch vụ sự nghiệp công, phục vụ quản lý nhà nước thuộc lĩnh vực văn hóa, gia đình, thể thao và du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ông đáp ứng đủ điều kiện thành lập đơn vị sự nghiệp công lập thuộc lĩnh vực văn hóa, gia đình, thể thao và du lịch theo quy định tại Điều 5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Đơn vị sự nghiệp công lập ba năm liên tiếp hoạt động không hiệu quả theo đánh giá của cơ quan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Đối với đơn vị sự nghiệp công lập thuộc lĩnh vực văn hóa, gia đình, thể thao và du lịch ở nước ngoài, ngoài việc đáp ứng một trong các điều kiện quy định tại khoản 1, 2, 3 Điều này, cần bảo đảm phù hợp với chính sách đối ngoại của Đảng, Nhà nước và thỏa thuận giữa Chính phủ nước Cộng hòa xã hội chủ nghĩa Việt Nam và Chính phủ nước sở tại về việc giải thể đơn vị sự nghiệp công lập.</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ương III</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TỔ CHỨC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9. Hiệu lực thi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ông tư này có hiệu lực thi hành kể từ ngày 01 tháng 02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các văn bản quy phạm pháp luật dẫn chiếu tại Thông tư này được sửa đổi, bổ sung hoặc thay thế thì thực hiện theo văn bản mới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10. Trách nhiệm thi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c bộ, cơ quan ngang bộ, cơ quan thuộc Chính phủ, tổ chức do Chính phủ, Thủ tướng Chính phủ thành lập mà không phải là đơn vị sự nghiệp công lập, Ủy ban nhân dân cấp tỉnh có đơn vị sự nghiệp công lập trong lĩnh vực văn hóa, gia đình, thể thao và du lịch và các cơ quan, tổ chức có liên quan có trách nhiệm thực hiện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ong quá trình thực hiện, nếu có vướng mắc, đề nghị các cơ quan, đơn vị, cá nhân phản ánh kịp thời về Bộ Văn hóa, Thể thao và Du lịch để nghiên cứu, sửa đổi, bổ sung cho phù hợp./.</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br/>
              <w:t>Nơi nhận:</w:t>
              <w:br/>
            </w:r>
            <w:r>
              <w:rPr>
                <w:rFonts w:eastAsia="Times New Roman" w:cs="Arial" w:ascii="Arial" w:hAnsi="Arial"/>
                <w:color w:val="000000"/>
                <w:sz w:val="16"/>
                <w:szCs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BQPPL - Bộ Tư pháp;</w:t>
              <w:br/>
              <w:t>- Bộ trưởng, các Thứ trưởng Bộ VHTTDL;</w:t>
              <w:br/>
              <w:t>- Các Tổng cục, Cục, Vụ, đơn vị thuộc Bộ VHTTDL;</w:t>
              <w:br/>
              <w:t>- Sở VHTTDL, Sở VHTT, Sở DL;</w:t>
              <w:br/>
              <w:t>- Công báo, Cổng TTĐT Chính phủ: Cơ sở dữ liệu quốc gia về pháp luật;</w:t>
              <w:br/>
              <w:t>- Cổng TTĐT Bộ VHTTDL;</w:t>
              <w:br/>
              <w:t>- Lưu: VT, Vụ TCCB, ĐH (300).</w:t>
            </w:r>
          </w:p>
        </w:tc>
        <w:tc>
          <w:tcPr>
            <w:tcW w:w="42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Ộ TRƯỞNG</w:t>
              <w:br/>
              <w:br/>
              <w:br/>
              <w:b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79-2017-nd-cp-chuc-nang-nhiem-vu-quyen-han-co-cau-to-chuc-bo-van-hoa-the-thao-du-lich-325335.aspx" TargetMode="External"/><Relationship Id="rId3" Type="http://schemas.openxmlformats.org/officeDocument/2006/relationships/hyperlink" Target="https://thuvienphapluat.vn/van-ban/bo-may-hanh-chinh/nghi-dinh-120-2020-nd-cp-thanh-lap-to-chuc-lai-giai-the-don-vi-su-nghiep-cong-lap-379357.aspx" TargetMode="External"/><Relationship Id="rId4" Type="http://schemas.openxmlformats.org/officeDocument/2006/relationships/hyperlink" Target="https://thuvienphapluat.vn/van-ban/bo-may-hanh-chinh/nghi-dinh-60-2021-nd-cp-co-che-tu-chu-tai-chinh-cua-don-vi-su-nghiep-cong-lap-478766.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02:00Z</dcterms:created>
  <dc:creator>ADMIN</dc:creator>
  <dc:description/>
  <dc:language>en-US</dc:language>
  <cp:lastModifiedBy>ADMIN</cp:lastModifiedBy>
  <dcterms:modified xsi:type="dcterms:W3CDTF">2021-12-08T04:03:00Z</dcterms:modified>
  <cp:revision>1</cp:revision>
  <dc:subject/>
  <dc:title/>
</cp:coreProperties>
</file>